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bookmarkStart w:id="0" w:name="_Hlk115774796"/>
      <w:r>
        <w:rPr>
          <w:b/>
          <w:bCs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64" w:before="0" w:after="58"/>
        <w:ind w:right="-283" w:hanging="0"/>
        <w:jc w:val="center"/>
        <w:rPr>
          <w:color w:val="000000"/>
          <w:lang w:eastAsia="ru-RU"/>
        </w:rPr>
      </w:pPr>
      <w:bookmarkEnd w:id="0"/>
      <w:r>
        <w:rPr>
          <w:color w:val="000000"/>
          <w:lang w:eastAsia="ru-RU"/>
        </w:rPr>
        <w:tab/>
      </w:r>
    </w:p>
    <w:p>
      <w:pPr>
        <w:pStyle w:val="Normal"/>
        <w:spacing w:lineRule="auto" w:line="264" w:before="0" w:after="58"/>
        <w:ind w:right="-283" w:hanging="0"/>
        <w:jc w:val="both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02932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7369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0" w:right="-288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10287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622" w:right="304" w:hanging="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государственное автономное профессиональное образовательное учреждение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524" w:right="198" w:hanging="1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Самарский колледж сервиса производственного оборудования имени Геро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2337" w:right="201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  <w:t>Е.В. Золотухи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1pt;mso-wrap-distance-left:9pt;mso-wrap-distance-right:9pt;mso-wrap-distance-top:0pt;mso-wrap-distance-bottom:10pt;margin-top:88.5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7369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-288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0287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" w:after="0"/>
                              <w:ind w:left="622" w:right="304" w:hanging="4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государственное автономное профессиональное образовательное учреждение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24" w:right="198" w:hanging="12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Самарский колледж сервиса производственного оборудования имени Героя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2337" w:right="201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/>
                              </w:rPr>
                              <w:t>Е.В. Золотухи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120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</w:r>
    </w:p>
    <w:p>
      <w:pPr>
        <w:pStyle w:val="Normal"/>
        <w:spacing w:lineRule="exact" w:line="310" w:before="89" w:after="0"/>
        <w:ind w:left="7797" w:righ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10" w:before="89" w:after="0"/>
        <w:ind w:left="7797" w:right="-284" w:hanging="0"/>
        <w:rPr/>
      </w:pPr>
      <w:r>
        <w:rPr/>
      </w:r>
    </w:p>
    <w:p>
      <w:pPr>
        <w:pStyle w:val="Normal"/>
        <w:spacing w:lineRule="exact" w:line="310" w:before="89" w:after="0"/>
        <w:ind w:left="7797" w:right="-284" w:hanging="0"/>
        <w:rPr/>
      </w:pPr>
      <w:r>
        <w:rPr/>
      </w:r>
    </w:p>
    <w:p>
      <w:pPr>
        <w:pStyle w:val="Normal"/>
        <w:spacing w:lineRule="exact" w:line="310" w:before="89" w:after="0"/>
        <w:ind w:left="7797" w:right="-284" w:hanging="0"/>
        <w:rPr/>
      </w:pPr>
      <w:r>
        <w:rPr/>
      </w:r>
    </w:p>
    <w:p>
      <w:pPr>
        <w:pStyle w:val="Normal"/>
        <w:spacing w:lineRule="exact" w:line="310" w:before="89" w:after="0"/>
        <w:ind w:left="7797" w:right="-284" w:hanging="0"/>
        <w:rPr/>
      </w:pPr>
      <w:r>
        <w:rPr/>
      </w:r>
    </w:p>
    <w:p>
      <w:pPr>
        <w:pStyle w:val="Normal"/>
        <w:spacing w:lineRule="exact" w:line="310" w:before="89" w:after="0"/>
        <w:ind w:left="7797" w:right="-284" w:hanging="0"/>
        <w:rPr>
          <w:lang w:eastAsia="en-US"/>
        </w:rPr>
      </w:pPr>
      <w:r>
        <w:rPr/>
        <w:t>УТВЕРЖДАЮ</w:t>
      </w:r>
    </w:p>
    <w:p>
      <w:pPr>
        <w:pStyle w:val="Normal"/>
        <w:ind w:left="7797" w:right="-284" w:hanging="0"/>
        <w:rPr/>
      </w:pPr>
      <w:r>
        <w:rPr/>
        <w:t xml:space="preserve">Приказ директора </w:t>
      </w:r>
    </w:p>
    <w:p>
      <w:pPr>
        <w:pStyle w:val="Normal"/>
        <w:widowControl w:val="false"/>
        <w:suppressAutoHyphens w:val="false"/>
        <w:autoSpaceDE w:val="false"/>
        <w:ind w:right="141" w:hanging="0"/>
        <w:jc w:val="right"/>
        <w:rPr>
          <w:lang w:eastAsia="en-US"/>
        </w:rPr>
      </w:pPr>
      <w:r>
        <w:rPr>
          <w:lang w:eastAsia="en-US"/>
        </w:rPr>
        <w:t>от 01.06.2022 г. № 148/2-од</w:t>
      </w:r>
    </w:p>
    <w:p>
      <w:pPr>
        <w:pStyle w:val="Normal"/>
        <w:spacing w:lineRule="auto" w:line="264" w:before="0" w:after="58"/>
        <w:ind w:right="-283" w:hanging="0"/>
        <w:jc w:val="both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52" w:before="0" w:after="225"/>
        <w:ind w:right="-14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25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58"/>
        <w:ind w:right="-283" w:hanging="0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58"/>
        <w:ind w:right="-28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.10 Социальная 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11" w:hanging="11"/>
        <w:jc w:val="center"/>
        <w:rPr>
          <w:rFonts w:eastAsia="Calibri"/>
          <w:b/>
          <w:b/>
          <w:lang w:eastAsia="en-US"/>
        </w:rPr>
      </w:pPr>
      <w:bookmarkStart w:id="1" w:name="_Hlk116304432"/>
      <w:bookmarkEnd w:id="1"/>
      <w:r>
        <w:rPr>
          <w:rFonts w:eastAsia="Calibri"/>
          <w:lang w:eastAsia="en-US"/>
        </w:rPr>
        <w:t>общепрофессионального цикл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11" w:hanging="1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11" w:hanging="1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spacing w:lineRule="auto" w:line="252" w:before="0" w:after="217"/>
        <w:ind w:right="-283" w:hanging="0"/>
        <w:jc w:val="center"/>
        <w:rPr>
          <w:b/>
          <w:b/>
          <w:color w:val="000000"/>
          <w:lang w:eastAsia="ru-RU"/>
        </w:rPr>
      </w:pPr>
      <w:bookmarkStart w:id="2" w:name="_Hlk116304432"/>
      <w:bookmarkEnd w:id="2"/>
      <w:r>
        <w:rPr>
          <w:b/>
          <w:lang w:eastAsia="ru-RU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52" w:before="0" w:after="217"/>
        <w:ind w:right="-283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217"/>
        <w:ind w:right="-283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52" w:before="0" w:after="188"/>
        <w:ind w:right="-283" w:hanging="0"/>
        <w:jc w:val="center"/>
        <w:rPr/>
      </w:pPr>
      <w:r>
        <w:rPr>
          <w:b/>
          <w:bCs/>
          <w:color w:val="000000"/>
          <w:lang w:eastAsia="ru-RU"/>
        </w:rPr>
        <w:t xml:space="preserve">Самара, 2022 г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П.10 </w:t>
      </w:r>
      <w:r>
        <w:rPr>
          <w:b/>
          <w:caps/>
        </w:rPr>
        <w:t>Социальная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абочая программа учебной дисциплины 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сновных профессиональных образовательных программ начального и среднего профессионального образования в Самарской области по специальностям ППССЗ 46.02.01Документационное обеспечение управления и архивоведение (базовой подгото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ая  учебная дисциплина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-  выделять социально-психологическую проблематику в профессиональных ситу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и процессах; </w:t>
      </w:r>
    </w:p>
    <w:p>
      <w:pPr>
        <w:pStyle w:val="Normal"/>
        <w:ind w:left="302" w:hanging="0"/>
        <w:jc w:val="both"/>
        <w:rPr/>
      </w:pPr>
      <w:r>
        <w:rPr/>
        <w:t>- пользоваться социально-психологическими методами и методиками;</w:t>
      </w:r>
    </w:p>
    <w:p>
      <w:pPr>
        <w:pStyle w:val="Normal"/>
        <w:ind w:left="302" w:hanging="0"/>
        <w:jc w:val="both"/>
        <w:rPr/>
      </w:pPr>
      <w:r>
        <w:rPr/>
        <w:t xml:space="preserve">- находить технологическое решение социальных проблем различного уровня </w:t>
      </w:r>
    </w:p>
    <w:p>
      <w:pPr>
        <w:pStyle w:val="Normal"/>
        <w:ind w:left="302" w:hanging="0"/>
        <w:jc w:val="both"/>
        <w:rPr/>
      </w:pPr>
      <w:r>
        <w:rPr/>
        <w:t xml:space="preserve">  </w:t>
      </w:r>
      <w:r>
        <w:rPr/>
        <w:t>социальной работы;</w:t>
      </w:r>
    </w:p>
    <w:p>
      <w:pPr>
        <w:pStyle w:val="Normal"/>
        <w:ind w:left="302" w:hanging="0"/>
        <w:jc w:val="both"/>
        <w:rPr/>
      </w:pPr>
      <w:r>
        <w:rPr/>
        <w:t>-  выделять и диагностировать социально-психологические качества личности;</w:t>
      </w:r>
    </w:p>
    <w:p>
      <w:pPr>
        <w:pStyle w:val="Normal"/>
        <w:ind w:left="302" w:hanging="0"/>
        <w:jc w:val="both"/>
        <w:rPr/>
      </w:pPr>
      <w:r>
        <w:rPr/>
        <w:t>-  выделять  социально-психологические типы  личности;</w:t>
      </w:r>
    </w:p>
    <w:p>
      <w:pPr>
        <w:pStyle w:val="Normal"/>
        <w:ind w:left="302" w:hanging="0"/>
        <w:jc w:val="both"/>
        <w:rPr/>
      </w:pPr>
      <w:r>
        <w:rPr/>
        <w:t>-  видеть перспективу своего личностного развития;</w:t>
      </w:r>
    </w:p>
    <w:p>
      <w:pPr>
        <w:pStyle w:val="Normal"/>
        <w:ind w:left="302" w:hanging="0"/>
        <w:jc w:val="both"/>
        <w:rPr/>
      </w:pPr>
      <w:r>
        <w:rPr/>
        <w:t>-  выделять основные сферы становления  личности;</w:t>
      </w:r>
    </w:p>
    <w:p>
      <w:pPr>
        <w:pStyle w:val="Normal"/>
        <w:ind w:left="302" w:hanging="0"/>
        <w:jc w:val="both"/>
        <w:rPr/>
      </w:pPr>
      <w:r>
        <w:rPr/>
        <w:t>-  владеть культурой профессионального общения;</w:t>
      </w:r>
    </w:p>
    <w:p>
      <w:pPr>
        <w:pStyle w:val="Normal"/>
        <w:ind w:left="302" w:hanging="0"/>
        <w:jc w:val="both"/>
        <w:rPr/>
      </w:pPr>
      <w:r>
        <w:rPr/>
        <w:t>-  влиять на формирование и изменение социальных установок личности;</w:t>
      </w:r>
    </w:p>
    <w:p>
      <w:pPr>
        <w:pStyle w:val="Normal"/>
        <w:ind w:left="302" w:hanging="0"/>
        <w:jc w:val="both"/>
        <w:rPr/>
      </w:pPr>
      <w:r>
        <w:rPr/>
        <w:t>-  использовать методики тестирования коммуникативных качеств;</w:t>
      </w:r>
    </w:p>
    <w:p>
      <w:pPr>
        <w:pStyle w:val="Normal"/>
        <w:ind w:left="302" w:hanging="0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 xml:space="preserve"> выбирать оптимальный стиль общения и взаимодействия в профессиональной </w:t>
      </w:r>
    </w:p>
    <w:p>
      <w:pPr>
        <w:pStyle w:val="Normal"/>
        <w:ind w:left="302" w:hanging="0"/>
        <w:jc w:val="both"/>
        <w:rPr/>
      </w:pPr>
      <w:r>
        <w:rPr/>
        <w:t xml:space="preserve">   </w:t>
      </w:r>
      <w:r>
        <w:rPr/>
        <w:t>деятельности;</w:t>
      </w:r>
    </w:p>
    <w:p>
      <w:pPr>
        <w:pStyle w:val="Normal"/>
        <w:ind w:left="302" w:hanging="0"/>
        <w:jc w:val="both"/>
        <w:rPr/>
      </w:pPr>
      <w:r>
        <w:rPr/>
        <w:t>-  владеть культурой  взаимодействия в профессиональной деятельности;</w:t>
      </w:r>
    </w:p>
    <w:p>
      <w:pPr>
        <w:pStyle w:val="Normal"/>
        <w:ind w:left="302" w:hanging="0"/>
        <w:jc w:val="both"/>
        <w:rPr/>
      </w:pPr>
      <w:r>
        <w:rPr/>
        <w:t>-  определять виды групп;</w:t>
      </w:r>
    </w:p>
    <w:p>
      <w:pPr>
        <w:pStyle w:val="Normal"/>
        <w:ind w:left="302" w:hanging="0"/>
        <w:jc w:val="both"/>
        <w:rPr/>
      </w:pPr>
      <w:r>
        <w:rPr/>
        <w:t>-  оказывать позитивное воздействие на разрешение конфли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ъект, предмет социальной психологии, выделять социально-психологическую проблематику в профессиональных ситуациях и процесс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  основные  методы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  основные проблемы 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сновные типы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ую психологию личности, основные стадии, механизмы и институты соци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держание общения, форм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основные вид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пецифику коммуникативного процесса между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коммуникативные барь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иды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оль социальной группы в воздействии общества на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классификацию мал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типы лид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онятие мало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границы мало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типы и виды семей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типология конфликтов.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оличество.</w:t>
      </w:r>
    </w:p>
    <w:p>
      <w:pPr>
        <w:pStyle w:val="Normal"/>
        <w:rPr/>
      </w:pPr>
      <w:r>
        <w:rPr/>
        <w:t xml:space="preserve">ОК 3. Принимать решения в стандартных и нестандартных  ситуациях и нести за них ответственность 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 задач, профессионального и личного развития.</w:t>
      </w:r>
    </w:p>
    <w:p>
      <w:pPr>
        <w:pStyle w:val="Normal"/>
        <w:rPr/>
      </w:pPr>
      <w:r>
        <w:rPr/>
        <w:t>ОК 5. Использовать информационно- 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 .Брать на себя ответственность за работу членов команды ( подчиненных), результат выполнения задания.</w:t>
      </w:r>
    </w:p>
    <w:p>
      <w:pPr>
        <w:pStyle w:val="Normal"/>
        <w:rPr/>
      </w:pPr>
      <w:r>
        <w:rPr/>
        <w:t>ОК 8. 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</w:r>
    </w:p>
    <w:p>
      <w:pPr>
        <w:pStyle w:val="Normal"/>
        <w:rPr/>
      </w:pPr>
      <w:r>
        <w:rPr/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ПК  1.1. Координировать работу организации (приемной руководителя), вести прием посетителей.</w:t>
      </w:r>
    </w:p>
    <w:p>
      <w:pPr>
        <w:pStyle w:val="Normal"/>
        <w:rPr/>
      </w:pPr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rPr/>
      </w:pPr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максимальной учебной нагрузки обучающегося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_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46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вая аттестация в форме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2.2. Тематический план и содержание учебной дисциплины</w:t>
      </w:r>
      <w:r>
        <w:rPr>
          <w:b/>
          <w:bCs/>
          <w:i/>
          <w:caps/>
        </w:rPr>
        <w:t xml:space="preserve"> </w:t>
      </w:r>
      <w:r>
        <w:rPr>
          <w:bCs/>
          <w:i/>
        </w:rPr>
        <w:t xml:space="preserve"> </w:t>
      </w:r>
      <w:r>
        <w:rPr>
          <w:b/>
          <w:bCs/>
          <w:i/>
          <w:caps/>
        </w:rPr>
        <w:t>Социальная психология</w:t>
      </w:r>
      <w:r>
        <w:rPr>
          <w:bCs/>
          <w:i/>
        </w:rPr>
        <w:tab/>
        <w:tab/>
        <w:tab/>
      </w:r>
    </w:p>
    <w:tbl>
      <w:tblPr>
        <w:tblW w:w="110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8"/>
        <w:gridCol w:w="992"/>
        <w:gridCol w:w="1134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Социальная псих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Объект, предмет, задачи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</w:rPr>
              <w:t xml:space="preserve">Объект, предмет и задачи социальной психологии. </w:t>
            </w:r>
            <w:r>
              <w:rPr/>
              <w:t>Особый статус социальной психологии, ее отношения с социологией и психологией. Методы социально-психологического обучения и развития (деловые игры, тренинги личностного роста и др.) взаимосвязь и взаимодополняемость методов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Пользоваться социально-психологическими методами и методикам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Style28"/>
              <w:rPr/>
            </w:pPr>
            <w:r>
              <w:rPr/>
              <w:t>1 Составление таблицы по теме «Объект, предмет, понятие социальной психологии»</w:t>
            </w:r>
          </w:p>
          <w:p>
            <w:pPr>
              <w:pStyle w:val="Style28"/>
              <w:rPr/>
            </w:pPr>
            <w:r>
              <w:rPr/>
              <w:t>2 Решение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1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12"/>
                <w:b/>
              </w:rPr>
              <w:t xml:space="preserve">Тема1.2. </w:t>
            </w:r>
            <w:r>
              <w:rPr>
                <w:rStyle w:val="FontStyle12"/>
                <w:b/>
                <w:bCs/>
              </w:rPr>
              <w:t>История становления и развития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Style w:val="FontStyle12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FontStyle12"/>
              </w:rPr>
              <w:t>История становления и развития социальной психологии. Развитие социально-психологических идей в русле социально-философских, и социологических учений. Становление социально психологических идей в ХХ веке. Психологизация общественных отношений как главная черта социально-психологических теор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>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12"/>
                <w:bCs/>
              </w:rPr>
              <w:t>1. Выделять основные социально-психологические проблемы социально-философских и социологических уч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Style w:val="FontStyle12"/>
                <w:bCs/>
              </w:rPr>
              <w:t>1.Решение практических задач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FontStyle12"/>
                <w:b/>
                <w:bCs/>
              </w:rPr>
              <w:t>Тема1.3. Социально-психологический портрет личности</w:t>
            </w:r>
          </w:p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Style w:val="FontStyle12"/>
                <w:b/>
                <w:b/>
                <w:bCs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>
                <w:rStyle w:val="FontStyle12"/>
              </w:rPr>
              <w:t>Понятие о темпераменте. Типы темперамента. Их характеристика. Экстраверты и интроверты. Взаимоотношения личности с группой как главный ориентир в исследовании личности в социальной психолог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>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"/>
                <w:bCs/>
              </w:rPr>
              <w:t>1. Определение типа темперамен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Style w:val="FontStyle12"/>
                <w:bCs/>
              </w:rPr>
              <w:t>1.Решение практических задач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2.  Составление социально-психологического портрета лич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</w:rPr>
              <w:t>Тема 1.4.Социализация личности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</w:rPr>
              <w:t>Понятие социализации. Теории социализации и развития личности. Процесс социализации как процесс становления личности. Механизмы социализации. Ресоциализ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Style w:val="FontStyle12"/>
                <w:b/>
                <w:bCs/>
              </w:rPr>
              <w:t>Практические занятия</w:t>
            </w:r>
            <w:r>
              <w:rPr>
                <w:rStyle w:val="FontStyle12"/>
                <w:b/>
                <w:bCs/>
                <w:i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ind w:left="0" w:right="0" w:hanging="0"/>
              <w:jc w:val="center"/>
              <w:rPr>
                <w:rStyle w:val="FontStyle12"/>
                <w:rFonts w:ascii="16;Times New Roman" w:hAnsi="16;Times New Roman" w:cs="16;Times New Roman"/>
              </w:rPr>
            </w:pPr>
            <w:r>
              <w:rPr>
                <w:rStyle w:val="FontStyle12"/>
                <w:rFonts w:cs="Calibri" w:ascii="Calibri" w:hAnsi="Calibri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rFonts w:ascii="16;Times New Roman" w:hAnsi="16;Times New Roman" w:cs="16;Times New Roman"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rStyle w:val="FontStyle12"/>
                <w:bCs/>
              </w:rPr>
              <w:t>1.Выделять основные сферы становления 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Style w:val="FontStyle12"/>
                <w:bCs/>
              </w:rPr>
              <w:t>1.Решение практических задач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ind w:left="0" w:right="0" w:hanging="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2. Сообщение «История возникновения понятия «социализация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rFonts w:ascii="16;Times New Roman" w:hAnsi="16;Times New Roman" w:cs="16;Times New Roman"/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1. Решение практических задач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№2 Социальная психология общения и взаимодействия люд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хника и приемы организации коммуникаций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20"/>
              <w:jc w:val="both"/>
              <w:rPr/>
            </w:pPr>
            <w:r>
              <w:rPr/>
              <w:t>Коммуникативная сторона общения. Причины плохой коммуникации. Общение как обмен информацией. Специфика коммуникативного процесса между людьми. Коммуникативные барьеры, социальные и психологические причины их возникновения. Понятие вербальных и невербальных средствах общения. Речь как средство коммуникации. Виды и техники слушания партнера по общени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Style w:val="FontStyle12"/>
                <w:bCs/>
              </w:rPr>
              <w:t>Анализ практических ситу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rStyle w:val="FontStyle12"/>
                <w:bCs/>
              </w:rPr>
              <w:t>1.Уметь выбирать оптимальный стиль общения и взаимодействия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FontStyle12"/>
                <w:b/>
                <w:bCs/>
              </w:rPr>
              <w:t>Группа как социально-психологический феномен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малой группы. Границы малой группы. Классификация малых групп. Динамические процессы в малой группе. Лидерство и руководство в малых группах.  Типы лидерства. Понятие больших социальных групп и массовых социальных движений. Стихийные большие социальные группы: толпа, публика, аудитория. Устойчивые большие социальные группы: социальные классы, этнические группы, нации, профессиональные группы, половозрастные групп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Style w:val="FontStyle12"/>
                <w:bCs/>
              </w:rPr>
              <w:t>Использовать методики выявления лидерства и его типов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Style w:val="FontStyle12"/>
                <w:bCs/>
              </w:rPr>
              <w:t>1.Решение практических задач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bCs/>
              </w:rPr>
              <w:t>2. Доклад «Характеристика малой и большой  групп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/>
                <w:bCs/>
              </w:rPr>
              <w:t>Социальная психология конфликта</w:t>
            </w:r>
          </w:p>
          <w:p>
            <w:pPr>
              <w:pStyle w:val="Normal"/>
              <w:rPr>
                <w:rStyle w:val="Font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Конфликт. Социальная психология конфликта. Типология конфликтов. Профилактика, урегулирование и разрешение конфликтов. Роль посредничества в урегулировании конфликтов. Стратегии конфликтного взаимодействия: сотрудничество, компромисс, избежание, приспособление, соперничеств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1Определение типа конфликтной ситуации и путей выхода из не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rStyle w:val="FontStyle12"/>
                <w:bCs/>
              </w:rPr>
              <w:t>1.Доклад по теме «Социальная психология конфлик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№ 24 «Кабинет спец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естовых пособий по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DVD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ухов А.Н.Социальная психология:учеб пособие для студентов СПО/ А.Н. Сухов.- М.: ИЦ Академия, 2013.-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Ефимова Н.С. Социальная психология:учебник для СПО/Н.С. Ефимова А.В.Литвинова.- Люберцы: Юрайт, 2016.-442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толяренко Л.Д. Социальная психология: учеб пособие для СПО/Л.Д. Столяренко.- Люберцы: Юрайт, 2016.-219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ая психология: учебник/ под ред. А.М. Столяренко.- М.:ЮНИТИ, 2014.- 511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нцыферова Л.И. Личность в трудных жизненных условиях: переосмысливание, преобразование и психологическая защита // Психологический журнал. Т.15. №1. 200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ньев Б.Г. Социальные ситуации развития личности и ее статус.// Психология личности в трудах отечественных психологов. – СПб: Питер, 2010. – .С.3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Бодалев А.А. Специфика социально-психологического подхода к личности.// Психология личности в трудах отечественных психологов. – СПб: Питер, 2010. – С 336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ндреева Г.М. Социальная идентичность: временные и средовые компоненты.// Психология личности в трудах отечественных психологов. – СПб: Питер, 2009. – .С 3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Донцов А.И., Стефаненко Т.Г. Социальные стереотипы: вчера, сегодня, завтра. Социальная психология в современном мире: учебное пособие для вузов.- Питер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твинова А.В., Ефимова Н.С. Социальная психология учебник // </w:t>
      </w:r>
      <w:r>
        <w:rPr>
          <w:lang w:val="en-US"/>
        </w:rPr>
        <w:t>URL</w:t>
      </w:r>
      <w:r>
        <w:rPr/>
        <w:t xml:space="preserve">.: </w:t>
      </w:r>
      <w:hyperlink r:id="rId8">
        <w:r>
          <w:rPr>
            <w:rStyle w:val="InternetLink"/>
          </w:rPr>
          <w:t>http://fictionbook.ru/author/nataliya_sergeevna_efimova/socialnaya_psihologiya_uchebnik_dlya_spo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ая психология.Учебник // </w:t>
      </w:r>
      <w:r>
        <w:rPr>
          <w:lang w:val="en-US"/>
        </w:rPr>
        <w:t>URL</w:t>
      </w:r>
      <w:r>
        <w:rPr/>
        <w:t xml:space="preserve">.: </w:t>
      </w:r>
      <w:hyperlink r:id="rId9">
        <w:r>
          <w:rPr>
            <w:rStyle w:val="InternetLink"/>
          </w:rPr>
          <w:t>http://aldebaran.ru/author/sergeevna_efimova_nataliya/kniga_socialnaya_psihologiya_uchebnik_dlya_spo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Тесты // </w:t>
      </w:r>
      <w:r>
        <w:rPr>
          <w:lang w:val="en-US"/>
        </w:rPr>
        <w:t>URL</w:t>
      </w:r>
      <w:r>
        <w:rPr/>
        <w:t xml:space="preserve">.:  </w:t>
      </w:r>
      <w:hyperlink r:id="rId10">
        <w:r>
          <w:rPr>
            <w:rStyle w:val="InternetLink"/>
          </w:rPr>
          <w:t>http://pandia.ru/text/80/014/51586.php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онспект лекций // </w:t>
      </w:r>
      <w:r>
        <w:rPr>
          <w:lang w:val="en-US"/>
        </w:rPr>
        <w:t>URL</w:t>
      </w:r>
      <w:r>
        <w:rPr/>
        <w:t>.:  http://studopedia.ru/socialpsihol.php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3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выделять социально-психологическую проблематику в профессиональных 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и процессах; 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пользоваться социально-психологическими методами и методикам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- находить технологическое решение социальных проблем различного уровня 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  </w:t>
            </w:r>
            <w:r>
              <w:rPr/>
              <w:t>социальной работы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ыделять и диагностировать социально-психологические качества лич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ыделять  социально-психологические типы  лич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идеть перспективу своего личностного развития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ыделять основные сферы становления  лич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ладеть культурой профессионального общения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лиять на формирование и изменение социальных установок лич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использовать методики тестирования коммуникативных качеств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меть</w:t>
            </w:r>
            <w:r>
              <w:rPr/>
              <w:t xml:space="preserve"> выбирать оптимальный стиль общения и взаимодействия в профессиональной 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   </w:t>
            </w:r>
            <w:r>
              <w:rPr/>
              <w:t>деятель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владеть культурой  взаимодействия в профессиональной деятельности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определять виды групп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  <w:t>-  оказывать позитивное воздействие на разрешение конфли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ъект, предмет социальной психологии, выделять социально-психологическую проблематику в профессиональных ситуациях и процесс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  основные  методы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  основные проблемы 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новные типы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циальную психологию личности, основные стадии, механизмы и институты соци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содержание общения, форм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основные вид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специфику коммуникативного процесса между люд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коммуникативные барь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виды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роль социальной группы в воздействии общества на лич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классификацию мал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типы лид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онятие малой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границы малой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типы и виды семейн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типология конфликтов.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13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276" w:footer="2753" w:bottom="3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+Тема"/>
    <w:basedOn w:val="Normal"/>
    <w:qFormat/>
    <w:pPr>
      <w:ind w:left="1276" w:right="0" w:hanging="1276"/>
    </w:pPr>
    <w:rPr>
      <w:rFonts w:ascii="Tahoma" w:hAnsi="Tahoma" w:cs="Tahoma"/>
      <w:b/>
      <w:caps/>
      <w:sz w:val="22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/>
      <w:ind w:left="0" w:right="0" w:firstLine="710"/>
      <w:jc w:val="both"/>
    </w:pPr>
    <w:rPr/>
  </w:style>
  <w:style w:type="paragraph" w:styleId="Style26">
    <w:name w:val="+нумерованный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7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://fictionbook.ru/author/nataliya_sergeevna_efimova/socialnaya_psihologiya_uchebnik_dlya_spo/" TargetMode="External"/><Relationship Id="rId9" Type="http://schemas.openxmlformats.org/officeDocument/2006/relationships/hyperlink" Target="http://aldebaran.ru/author/sergeevna_efimova_nataliya/kniga_socialnaya_psihologiya_uchebnik_dlya_spo/" TargetMode="External"/><Relationship Id="rId10" Type="http://schemas.openxmlformats.org/officeDocument/2006/relationships/hyperlink" Target="http://pandia.ru/text/80/014/51586.php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2:00Z</dcterms:created>
  <dc:creator>BLINOV</dc:creator>
  <dc:description/>
  <cp:keywords/>
  <dc:language>en-US</dc:language>
  <cp:lastModifiedBy>Windows</cp:lastModifiedBy>
  <cp:lastPrinted>2018-01-26T15:23:00Z</cp:lastPrinted>
  <dcterms:modified xsi:type="dcterms:W3CDTF">2022-11-07T13:55:00Z</dcterms:modified>
  <cp:revision>20</cp:revision>
  <dc:subject/>
  <dc:title>ПРОЕКТ</dc:title>
</cp:coreProperties>
</file>